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5830</wp:posOffset>
            </wp:positionH>
            <wp:positionV relativeFrom="paragraph">
              <wp:posOffset>-3810</wp:posOffset>
            </wp:positionV>
            <wp:extent cx="4667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FORMULARI DE SOL·LICITUD DE PRÉSTEC TEMPORAL D’EXPOSICIONS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MUSEU COMARCAL DE CERV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426" w:leader="none"/>
          <w:tab w:val="center" w:pos="4252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426" w:leader="none"/>
          <w:tab w:val="center" w:pos="4252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2"/>
        </w:rPr>
        <w:t>Dades de l’exposició en préstec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stinació de l’exposició en préstec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oindependiente2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loc: </w:t>
      </w:r>
    </w:p>
    <w:p>
      <w:pPr>
        <w:pStyle w:val="Textoindependiente2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s: </w:t>
      </w:r>
    </w:p>
    <w:p>
      <w:pPr>
        <w:pStyle w:val="Textoindependiente2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El  present préstec temporal té la finalitat exclusiva descrita en aquest punt i, en cap cas, podrà ser utilitzada amb una altra finalitat. </w:t>
      </w:r>
    </w:p>
    <w:p>
      <w:pPr>
        <w:pStyle w:val="Textoindependiente2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urada del préstec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l 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</w:rPr>
        <w:t>Aquest termini només podrà modificar-se prèvia sol·licitud de pròrroga i la corresponent aprovació per part del MCC. En aquest període està inclòs el temps necessari per a l’embalatge, transport i devolució de l’exposició, període que mai superarà els 15 dies des de la cloenda de l’exposició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stat de conservació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El PRESTATARI es compromet a retornar l’exposició en les mateixes condicions en què va ser rebuda. 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El MCC es reserva el dret de retirar de forma immediata l’exposició en préstec, si observés algun incompliment en les obligacions de conservació i custòdia que posés en perill, en la seva opinió, l’exposició en préstec.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</w:rPr>
        <w:t>Finalitzat el préstec, i retornada l’exposició, el MCC l’examinarà i en comprovarà l’estat, notificant al PRESTATARI, en un termini de 15 dies des de la devolució, qualsevol dany o desperfecte advertits per la reparació que anirà a càrrec del PRESTATAR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5355</wp:posOffset>
            </wp:positionH>
            <wp:positionV relativeFrom="paragraph">
              <wp:posOffset>-3810</wp:posOffset>
            </wp:positionV>
            <wp:extent cx="466725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>Embalatge, transport i muntatge/desmuntag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embalatge, transport i muntatge/desmuntatge hauran d’anar a càrrec del PRESTARRI, que garanteix la perfecta conservació i manipulació. Les despeses derivades de l’embalatge, el transport i el muntatge/desmuntatge aniran a càrrec del PRESTARAR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sona responsable de l’entitat prestatària i contact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oindependiente2"/>
        <w:spacing w:lineRule="auto" w:line="360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i Cognoms: __________________________________________________</w:t>
      </w:r>
    </w:p>
    <w:p>
      <w:pPr>
        <w:pStyle w:val="Textoindependiente2"/>
        <w:spacing w:lineRule="auto" w:line="360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tat prestatària: ________________________________________________</w:t>
      </w:r>
    </w:p>
    <w:p>
      <w:pPr>
        <w:pStyle w:val="Textoindependiente2"/>
        <w:spacing w:lineRule="auto" w:line="360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èfon de contacte:_______________________________________________</w:t>
      </w:r>
    </w:p>
    <w:p>
      <w:pPr>
        <w:pStyle w:val="Textoindependiente2"/>
        <w:spacing w:lineRule="auto" w:line="360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u electrònic de contacte._______________________________________</w:t>
      </w:r>
    </w:p>
    <w:p>
      <w:pPr>
        <w:pStyle w:val="Textoindependiente2"/>
        <w:spacing w:lineRule="auto" w:line="360"/>
        <w:ind w:left="2832" w:hanging="2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>Aquesta sol·licitud ha d’anar acompanyada pel</w:t>
      </w:r>
      <w:r>
        <w:rPr>
          <w:rFonts w:cs="Calibri" w:ascii="Calibri" w:hAnsi="Calibri"/>
          <w:b/>
          <w:szCs w:val="22"/>
        </w:rPr>
        <w:t xml:space="preserve"> plec de condicions de préstec </w:t>
      </w:r>
      <w:r>
        <w:rPr>
          <w:rFonts w:cs="Calibri" w:ascii="Calibri" w:hAnsi="Calibri"/>
          <w:bCs/>
          <w:szCs w:val="22"/>
        </w:rPr>
        <w:t>d’exposicions del Museu Comarcal de Cervera,</w:t>
      </w:r>
      <w:r>
        <w:rPr>
          <w:rFonts w:cs="Calibri" w:ascii="Calibri" w:hAnsi="Calibri"/>
          <w:b/>
          <w:szCs w:val="22"/>
        </w:rPr>
        <w:t xml:space="preserve"> també signada pel prestatari</w:t>
      </w:r>
    </w:p>
    <w:p>
      <w:pPr>
        <w:pStyle w:val="Textoindependiente2"/>
        <w:spacing w:lineRule="auto" w:line="360"/>
        <w:ind w:left="2832" w:hanging="247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Signatura del MCC </w:t>
        <w:tab/>
        <w:tab/>
        <w:tab/>
        <w:tab/>
        <w:t>Signatura del PRESTATARI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PRESTADOR)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4950" w:hanging="49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:</w:t>
        <w:tab/>
        <w:tab/>
        <w:tab/>
        <w:tab/>
        <w:tab/>
        <w:tab/>
        <w:t>Nom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àrrec: Direcció</w:t>
        <w:tab/>
        <w:tab/>
        <w:tab/>
        <w:tab/>
        <w:tab/>
        <w:t xml:space="preserve">Càrrec: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ata:</w:t>
        <w:tab/>
        <w:tab/>
        <w:tab/>
        <w:tab/>
        <w:tab/>
        <w:tab/>
        <w:t>Data: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54:00Z</dcterms:created>
  <dc:creator>carme</dc:creator>
  <dc:description/>
  <cp:keywords/>
  <dc:language>en-US</dc:language>
  <cp:lastModifiedBy>Regidoria de Cultura de la Paeria de Cervera</cp:lastModifiedBy>
  <cp:lastPrinted>2007-04-19T14:39:00Z</cp:lastPrinted>
  <dcterms:modified xsi:type="dcterms:W3CDTF">2023-11-26T10:23:00Z</dcterms:modified>
  <cp:revision>19</cp:revision>
  <dc:subject/>
  <dc:title>PLEC DE CONDICIONS DE PRÉSTEC TEMPORAL D’OBRES </dc:title>
</cp:coreProperties>
</file>